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INTERVENTO DI APERTURA DI CIRO LICCARDI </w:t>
      </w:r>
      <w:r>
        <w:rPr>
          <w:b/>
          <w:sz w:val="28"/>
          <w:szCs w:val="28"/>
        </w:rPr>
        <w:t>PRESIDENTE COMITATO GIOVANI ANCE VENETO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ongiorno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tili ospiti, cari colleghi, benvenuti a questa seconda edizione del Convegno regionale di Ance Veneto, che noi Giovani Costruttori abbiamo l’onore di organizz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amo fieri, come Giovani Imprenditori, di essere i promotori di questo evento, che vuole diventare la grande convention del sistema Ance del Ven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hé siamo convinti di rappresentare un valore aggiunto per la crescita dell’industria delle costruzioni in Veneto e in Italia e, soprattutto, ci riteniamo interlocutori seri e competenti delle istituzioni politiche ed economiche nella definizione dello sviluppo del nostro territo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o appuntamento lo confer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re qui presenti i sindaci delle città capoluogo di provincia è, oltre che un grande onore, un’imperdibile occasione per affrontare concretamente il tema del futuro del territorio della nostra regione, a partire proprio dalle città e da coloro che sono chiamati a governar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nostre città posseggono qualità culturali e architettoniche uniche, forti strumenti di inclusione sociale e possibilità eccezionali per lo sviluppo econom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o stesso tempo sussistono problemi demografici, in equità sociale, esclusione sociale di specifici gruppi di popolazione, mancanza di alloggi accessibili e adeguati e problemi ambient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questi problemi le città possono non riuscire più a assolvere alla loro funzione di motore del progresso sociale e della crescita econom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corre introdurre un’alta qualità in settori quali il design urbano, l’architettura e l’amb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Crediamo sia giunto il momento, non più prorogabile, di pensare seriamente a quello che vogliamo diventi lo spazio in cui viviamo e lavoriamo e, in tal senso, è necessario l’impegno di tutti, dagli amministratori a noi imprenditori fino a tutti i cittadi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escindere dal dibattito che seguirà, innanzitutto occorre che le Autorità sostengano le imprese in questo impeg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venendo per ridurre gli ostacoli burocratici che sentiamo come una vera e propria zavorra nella nostra attività di tutti i gior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perando per una certezza del diritto e per abbattere gli eccessivi vincoli dati dalle norme locali che ostacolano il libero mercato a scapito delle imprese miglio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stenendo il federalismo fiscale mediante una strategia utile a trattenere sul nostro territorio una maggior parte della ricchezza che produciam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truire il Veneto del futuro sarà più semplice se avremo queste condizioni!!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imprese, dal canto loro, devono comprendere il proprio ruolo sociale e farsi promotori di uno sviluppo innovativo e di un salto di qualità nel costruire e nel gestire il territorio al fianco degli Amministratori pubbli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afforzamento delle misure di coordinamento tra pubblico e privato rappresenta un requisito chiave per l’implementazione di uno sviluppo urbano integrato, che preveda la creazione di spazi e funzioni pubblici, la modernizzazione delle infrastrutture, la riqualificazione dei centri storici e dei quartieri. Realizzando, quindi, interventi che migliorino la qualità della vita e che rendano i cittadini partecipi delle grandi scelte urb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 lascio la parola ai nostri ospiti, che animeranno il dibattito e approfondiranno i quesiti su cui noi, giovani imprenditori e giovani cittadini, ci interroghia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amo perciò a salire sul palco i sette Sindaci delle città capoluogo di provincia del Ven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rigoroso ordine alfabetico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aps/>
          <w:sz w:val="28"/>
          <w:szCs w:val="28"/>
        </w:rPr>
        <w:t>il sindaco di Belluno, Antonio Prad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- il sindaco di Padova, Flavio Zanonat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- il sindaco di Rovigo, Fausto Merchior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- il vicesindaco di Treviso, Giancarlo Gentilin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- il sindaco di Venezia, Massimo Cacciar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- il sindaco di Verona, Flavio Tos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- il sindaco di Vicenza, Achille Variati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Invito sul palco</w:t>
      </w:r>
      <w:r>
        <w:rPr>
          <w:rFonts w:cs="Arial" w:ascii="Arial" w:hAnsi="Arial"/>
          <w:caps/>
          <w:sz w:val="28"/>
          <w:szCs w:val="28"/>
        </w:rPr>
        <w:t xml:space="preserve"> il sociologo Nadio Delai, che condurrà il dibattit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infine, </w:t>
      </w:r>
      <w:r>
        <w:rPr>
          <w:rFonts w:cs="Arial" w:ascii="Arial" w:hAnsi="Arial"/>
          <w:caps/>
          <w:sz w:val="28"/>
          <w:szCs w:val="28"/>
        </w:rPr>
        <w:t>chiamo un nostro graditissimo ospite, Il Sindaco di Comicittà, Dario Cassini</w:t>
      </w:r>
      <w:r>
        <w:rPr>
          <w:rFonts w:cs="Arial" w:ascii="Arial" w:hAnsi="Arial"/>
          <w:sz w:val="28"/>
          <w:szCs w:val="28"/>
        </w:rPr>
        <w:t>, per un’interessante testimonian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on proseguimento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Piazza De Gasperi, 45/a - 35131 PADOVA </w:t>
    </w:r>
  </w:p>
  <w:p>
    <w:pPr>
      <w:pStyle w:val="Footer"/>
      <w:jc w:val="center"/>
      <w:rPr>
        <w:sz w:val="20"/>
      </w:rPr>
    </w:pPr>
    <w:r>
      <w:rPr>
        <w:sz w:val="20"/>
      </w:rPr>
      <w:t>Tel. 049.8766628  Fax. 049.8765560 E-mail: info@ancevene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NCE VENETO</w:t>
    </w:r>
  </w:p>
  <w:p>
    <w:pPr>
      <w:pStyle w:val="Header"/>
      <w:jc w:val="center"/>
      <w:rPr>
        <w:i/>
        <w:i/>
        <w:sz w:val="26"/>
      </w:rPr>
    </w:pPr>
    <w:r>
      <w:rPr>
        <w:i/>
        <w:sz w:val="26"/>
      </w:rPr>
      <w:t>ASSOCIAZIONE REGIONALE COSTRUTTORI EDILI</w:t>
    </w:r>
  </w:p>
  <w:p>
    <w:pPr>
      <w:pStyle w:val="Header"/>
      <w:jc w:val="center"/>
      <w:rPr>
        <w:i/>
        <w:i/>
        <w:sz w:val="26"/>
      </w:rPr>
    </w:pPr>
    <w:r>
      <w:rPr>
        <w:i/>
        <w:sz w:val="26"/>
      </w:rPr>
    </w:r>
  </w:p>
  <w:p>
    <w:pPr>
      <w:pStyle w:val="Header"/>
      <w:jc w:val="center"/>
      <w:rPr>
        <w:i/>
        <w:i/>
        <w:sz w:val="26"/>
      </w:rPr>
    </w:pPr>
    <w:r>
      <w:rPr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6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28:00Z</dcterms:created>
  <dc:creator>Segreteria</dc:creator>
  <dc:description/>
  <cp:keywords/>
  <dc:language>en-US</dc:language>
  <cp:lastModifiedBy>ANCE</cp:lastModifiedBy>
  <cp:lastPrinted>2008-05-05T12:05:00Z</cp:lastPrinted>
  <dcterms:modified xsi:type="dcterms:W3CDTF">2008-05-12T09:55:00Z</dcterms:modified>
  <cp:revision>6</cp:revision>
  <dc:subject/>
  <dc:title>Prot</dc:title>
</cp:coreProperties>
</file>