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NTO DI PAOLA CARR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SIDENTE NAZIONALE GIOVANI ANC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me oggi e’ una giornata un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a giornata che segna l’inizio di un nuovo corso nel quale gli imprenditori sono prima di tutto cittadini, ed in quanto tali, comprendono al meglio le esigenze della città e le difficoltà nell’amministrare le nostre comunità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 rivolgo anche ai numerosi colleghi present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ggi risulta evidente la </w:t>
      </w:r>
      <w:r>
        <w:rPr>
          <w:rFonts w:cs="Arial" w:ascii="Arial" w:hAnsi="Arial"/>
          <w:b/>
          <w:sz w:val="32"/>
          <w:szCs w:val="32"/>
        </w:rPr>
        <w:t>differenza fondamentale</w:t>
      </w:r>
      <w:r>
        <w:rPr>
          <w:rFonts w:cs="Arial" w:ascii="Arial" w:hAnsi="Arial"/>
          <w:sz w:val="32"/>
          <w:szCs w:val="32"/>
        </w:rPr>
        <w:t xml:space="preserve"> tra quelli che anche per noi sono solo dei palazzinari, cioè degli operatori immobiliari che non rischiano nulla del proprio ma badano solo al loro profitto,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i</w:t>
      </w:r>
      <w:r>
        <w:rPr>
          <w:rFonts w:cs="Arial" w:ascii="Arial" w:hAnsi="Arial"/>
          <w:sz w:val="32"/>
          <w:szCs w:val="32"/>
        </w:rPr>
        <w:t xml:space="preserve"> imprenditori, che proveniamo spesso da famiglie con una storia aziend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i</w:t>
      </w:r>
      <w:r>
        <w:rPr>
          <w:rFonts w:cs="Arial" w:ascii="Arial" w:hAnsi="Arial"/>
          <w:sz w:val="32"/>
          <w:szCs w:val="32"/>
        </w:rPr>
        <w:t xml:space="preserve"> che abbiamo il senso della responsabilità nei confronti delle tante famiglie che dipendono dalla nostra impre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i</w:t>
      </w:r>
      <w:r>
        <w:rPr>
          <w:rFonts w:cs="Arial" w:ascii="Arial" w:hAnsi="Arial"/>
          <w:sz w:val="32"/>
          <w:szCs w:val="32"/>
        </w:rPr>
        <w:t xml:space="preserve"> che per primi vogliamo realizzare interventi utili e di qualità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me è stata un'esperienza umana e professionale molto bella poter incontrare i primi cittadini di Belluno, Padova, Rovigo, Treviso, Venezia, Verona, Vicenza e rendermi conto della complessità del loro mandato, della diversità dei problemi gestionali, sociali ed urbanistici che ogni comune porta con sé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a diversità e una complessità che comprendiamo, su cui vorremmo impegnarci come parte sociale, perché credo sia davvero giunto il momento di dare ai veri costruttori, un ruolo di condivisione e di elaborazione nei programmi di trasformazione urba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osciamo la progettazione, le procedure amministrative, le nuove tecnologie costruttive e siamo in grado di impegnarci in programmi, anche sofisticati, per realizzare una nuova cultura del bello al servizio del cittadino, nel pieno rispetto dell’ambiente e del territo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li strumenti ci sono. Siamo a disposizione di una Governance evoluta, </w:t>
      </w:r>
      <w:r>
        <w:rPr>
          <w:rFonts w:cs="Arial" w:ascii="Arial" w:hAnsi="Arial"/>
          <w:sz w:val="32"/>
          <w:szCs w:val="32"/>
        </w:rPr>
        <w:t>perché oggi, sui volti, sui muri e nelle strade si leggono i segni di sofferenza ed il bisogno di un impegno comu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bbandono e lo svuotamento costituiscono elementi sociali di deg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corre reinvestire in attrezzature sociali per ricostituire le condizioni materiali di convivenza della nuova cittadinan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entri urbani devono essere oggetto di manutenzione sistemica e di miglioramento dell’efficienza anche attraverso la demolizione di ciò che non è recuperabile economic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ifletto spesso su un affermazion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coraggio del fare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e cosa significa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Smettere di subire le situazioni, ma risolvere i problemi attraverso soluzioni e alleanze concre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nostre competenze e la nostra esperienza sono a vostra disposizione per affrontare i processi di trasformazione urbana, nell’ambito della pianificazione. Vorremmo lavorare a progetti che consentano di render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città ospitali, a misura d’uomo, moderne e accessibil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tà su cui lasciare un segno positivo per i nostri figli e per tutti coloro che ci vivran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Il </w:t>
      </w:r>
      <w:r>
        <w:rPr>
          <w:rFonts w:cs="Arial" w:ascii="Arial" w:hAnsi="Arial"/>
          <w:b/>
          <w:sz w:val="32"/>
          <w:szCs w:val="32"/>
        </w:rPr>
        <w:t>Patto di Cittadinanza</w:t>
      </w:r>
      <w:r>
        <w:rPr>
          <w:rFonts w:cs="Arial" w:ascii="Arial" w:hAnsi="Arial"/>
          <w:sz w:val="32"/>
          <w:szCs w:val="32"/>
        </w:rPr>
        <w:t xml:space="preserve"> riguarda anche questo e proprio sul Territorio inteso come Patrimonio da salvaguarda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’ un Patto tra Generazio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struire la città, costruire la cittadinanza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Noi imprenditori ci sentiamo una componente importante che desidera collaborare per crescere migliorando complessiv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Vorremmo creare delle </w:t>
      </w:r>
      <w:r>
        <w:rPr>
          <w:rFonts w:cs="Arial" w:ascii="Arial" w:hAnsi="Arial"/>
          <w:b/>
          <w:sz w:val="32"/>
          <w:szCs w:val="32"/>
        </w:rPr>
        <w:t>città collegate al territorio</w:t>
      </w:r>
      <w:r>
        <w:rPr>
          <w:rFonts w:cs="Arial" w:ascii="Arial" w:hAnsi="Arial"/>
          <w:sz w:val="32"/>
          <w:szCs w:val="32"/>
        </w:rPr>
        <w:t xml:space="preserve"> che le circonda, superando le logiche di campanile che spesso portano solo ad un dispendio inutile di risorse, come ben sanno i sindaci, che oggi più che mai sono impegnati nella ricerca di strategie di rete con i comuni vicini e gli enti stata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do che oggi non si sia raggiunto un traguardo, ma definito da parte nostra un chiaro punto di partenza di un percorso comune tra imprenditori dell’industria delle costruzioni e amministratori pubbli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In sintesi, la risposta a una città che diventa sempre più complessa da gestire non può che avvenire attraverso un confronto nel quale confluiscano più voci e competen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idero ringraziare i sindaci i colleghi imprenditori e quanti hanno voluto partecipare alle nostre riflessio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rrei che ci potessimo dare un ulteriore appuntamento su progetti concreti e dimostrare che possiamo insieme passare dalle parole al coraggio del f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iazza De Gasperi, 45/a - 35131 PADOVA </w:t>
    </w:r>
  </w:p>
  <w:p>
    <w:pPr>
      <w:pStyle w:val="Footer"/>
      <w:jc w:val="center"/>
      <w:rPr>
        <w:sz w:val="20"/>
      </w:rPr>
    </w:pPr>
    <w:r>
      <w:rPr>
        <w:sz w:val="20"/>
      </w:rPr>
      <w:t>Tel. 049.8766628  Fax. 049.8765560 E-mail: info@ance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NCE VENETO</w:t>
    </w:r>
  </w:p>
  <w:p>
    <w:pPr>
      <w:pStyle w:val="Header"/>
      <w:jc w:val="center"/>
      <w:rPr>
        <w:i/>
        <w:i/>
        <w:sz w:val="26"/>
      </w:rPr>
    </w:pPr>
    <w:r>
      <w:rPr>
        <w:i/>
        <w:sz w:val="26"/>
      </w:rPr>
      <w:t>ASSOCIAZIONE REGIONALE COSTRUTTORI EDILI</w:t>
    </w:r>
  </w:p>
  <w:p>
    <w:pPr>
      <w:pStyle w:val="Header"/>
      <w:jc w:val="center"/>
      <w:rPr>
        <w:i/>
        <w:i/>
        <w:sz w:val="26"/>
      </w:rPr>
    </w:pPr>
    <w:r>
      <w:rPr>
        <w:i/>
        <w:sz w:val="26"/>
      </w:rPr>
    </w:r>
  </w:p>
  <w:p>
    <w:pPr>
      <w:pStyle w:val="Header"/>
      <w:jc w:val="center"/>
      <w:rPr>
        <w:i/>
        <w:i/>
        <w:sz w:val="26"/>
      </w:rPr>
    </w:pPr>
    <w:r>
      <w:rPr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5:00Z</dcterms:created>
  <dc:creator>Segreteria</dc:creator>
  <dc:description/>
  <cp:keywords/>
  <dc:language>en-US</dc:language>
  <cp:lastModifiedBy>carron_p</cp:lastModifiedBy>
  <cp:lastPrinted>2008-05-05T12:05:00Z</cp:lastPrinted>
  <dcterms:modified xsi:type="dcterms:W3CDTF">2008-05-12T09:47:00Z</dcterms:modified>
  <cp:revision>3</cp:revision>
  <dc:subject/>
  <dc:title>Prot</dc:title>
</cp:coreProperties>
</file>